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Stilnaslova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DOPUNU ILI ISPRAVAK INFORMACIJE</w:t>
      </w:r>
    </w:p>
    <w:p>
      <w:pPr>
        <w:pStyle w:val="Stilnaslov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ilnaslov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ilnaslova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74167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428"/>
                              <w:gridCol w:w="36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6" w:right="167" w:firstLine="1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.6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428"/>
                        <w:gridCol w:w="36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46" w:right="167"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naslova"/>
              <w:snapToGrid w:val="false"/>
              <w:ind w:left="72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Stilnaslova"/>
        <w:ind w:left="5676" w:right="0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Stilnaslova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Stilnaslova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Stilnaslova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ilnaslova"/>
        <w:jc w:val="left"/>
        <w:rPr/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Stilnaslova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tilnaslova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Stilnaslova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Stilnaslova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tilnaslova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Stilnaslova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tilnaslova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Stilnaslova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FreeSan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dc:language>en-US</dc:language>
  <cp:lastModifiedBy>Korisnik</cp:lastModifiedBy>
  <cp:lastPrinted>2014-03-21T11:29:00Z</cp:lastPrinted>
  <dcterms:modified xsi:type="dcterms:W3CDTF">2016-10-04T06:31:00Z</dcterms:modified>
  <cp:revision>2</cp:revision>
  <dc:subject/>
  <dc:title>Stranica br</dc:title>
</cp:coreProperties>
</file>